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2"/>
        <w:spacing w:lineRule="auto" w:line="36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 (основна) літерату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адалян Л. О. Детские церебральные параличи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Бадалян 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Журб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, Тимонина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– К. : </w:t>
      </w:r>
      <w:r>
        <w:rPr>
          <w:sz w:val="28"/>
          <w:szCs w:val="28"/>
        </w:rPr>
        <w:t>Здоровье, 1988. – 3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осстановительное лечение детей с поражением центральной нервной системы и опорно-двигательного аппара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мето</w:t>
      </w:r>
      <w:r>
        <w:rPr>
          <w:sz w:val="28"/>
          <w:szCs w:val="28"/>
          <w:lang w:val="uk-UA"/>
        </w:rPr>
        <w:t>д.</w:t>
      </w:r>
      <w:r>
        <w:rPr>
          <w:sz w:val="28"/>
          <w:szCs w:val="28"/>
        </w:rPr>
        <w:t xml:space="preserve"> пособие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ред.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Добрякова,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Щедриной. – СП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ПбМАПО, 2004. – 3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сстановительное лечение детей с перинатальным поражением нервной системы 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детским церебральным параличом / Семенова К. А. – М. : Закон и порядок, 2007. – 616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дон Н. Инсульт и двигательная активность. – К.: Олимпийская литература, 1999. – 12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Порада А.М. Основи фізичної реабілітації: Навч. Посібник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А.М Порада, О.В. Солодовник, Н.Є. Прокопчук.-  2-е вид. – К.: Медицина, 2008.- 24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9"/>
          <w:szCs w:val="29"/>
        </w:rPr>
        <w:t>Синельников А.Д. – Атлас анатомии человека, т.III, 1963. 1. Пулатов А.М., Никифоров А.С. Пропедевтика нервных болезней. -Ташкент, 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9"/>
          <w:szCs w:val="29"/>
        </w:rPr>
        <w:t>Мисюк Н.С., Гурленя А.М. Нервные болезни. Основы топической диагностики. -Минск, 19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9"/>
          <w:szCs w:val="29"/>
        </w:rPr>
        <w:t>Ромоданов А.П., Мосийчук Н.М., Холопченко Э.И. Атлас топической диагностики заболеваний нервной системы. - К., 197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9"/>
          <w:szCs w:val="29"/>
        </w:rPr>
        <w:t>Триумфов А.В. Топическая диагностика заболеваний нервной системы.</w:t>
      </w:r>
      <w:r>
        <w:rPr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9"/>
          <w:szCs w:val="29"/>
        </w:rPr>
        <w:t>М., 1996.-247 с</w:t>
      </w:r>
      <w:r>
        <w:rPr>
          <w:sz w:val="29"/>
          <w:szCs w:val="29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ченко О. К. Фізична реабілітація хворих із травмами й захворюваннями нервової системи: навч. посібник. – К.: Олімпійська література, 2006. – 19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вропатологія: підручник / В. М. Шевага, А. В. Паєнок, Б. В. Залорожна. – 2-е вид, перероб. і доп. – К.: Медицина, 2009. – 656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рвові хвороби  / Віничук С.М., Дубенко Є.Г. / .-К.:Здоров’я, 2001.- 69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вові хвороби: Підручник: Пер. з рос. / О.А.Ярош, І.Ф.Криворучко, З.М.Драчова та інш. </w:t>
      </w:r>
      <w:r>
        <w:rPr>
          <w:sz w:val="28"/>
          <w:szCs w:val="28"/>
        </w:rPr>
        <w:t>За ред. проф. О.А. Яроша /. - Київ: Вища школа, 1993. - 48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>Нервные болезни: Учебник / Е.И.Гусев, В.Е. Гречко, Г.С. Бурд; под ред. Е.И. Гусева</w:t>
      </w:r>
      <w:r>
        <w:rPr>
          <w:rStyle w:val="Grame"/>
          <w:sz w:val="28"/>
          <w:szCs w:val="28"/>
        </w:rPr>
        <w:t>.-</w:t>
      </w:r>
      <w:r>
        <w:rPr>
          <w:sz w:val="28"/>
          <w:szCs w:val="28"/>
        </w:rPr>
        <w:t xml:space="preserve">М.: Медицина, 1988. -640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реабілітація при захворюваннях нервової системи: навч. посібник / Д. М. Воронін, Є. О. Павлюк. – Хмельницький: ХНУ, 201. – 143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равочник по реабилитации /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нш ,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ипина, Ю.Н.Улыбина. – Ростов н/Д :Феникс, 2008.- 348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 Физическая реабилитация: учебник для студентов высших учебных заведений под общей ред. проф. С. Н. Попова.- Изд. 5-е.- Ростов н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Д: Феникс, 2008.- 60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аран І. В. Особливості авторських методик фізичної реабілітації при спастичних формах дитячого церебрального параліча / Таран І. В. // Наука сегодня: теория, методология, практика : сб. ст. Междунар.</w:t>
      </w:r>
      <w:r>
        <w:rPr>
          <w:sz w:val="28"/>
          <w:szCs w:val="28"/>
        </w:rPr>
        <w:t xml:space="preserve"> нау</w:t>
      </w:r>
      <w:r>
        <w:rPr>
          <w:sz w:val="28"/>
          <w:szCs w:val="28"/>
          <w:lang w:val="uk-UA"/>
        </w:rPr>
        <w:t>ч.-практ.</w:t>
      </w:r>
      <w:r>
        <w:rPr>
          <w:sz w:val="28"/>
          <w:szCs w:val="28"/>
        </w:rPr>
        <w:t xml:space="preserve"> конф</w:t>
      </w:r>
      <w:r>
        <w:rPr>
          <w:sz w:val="28"/>
          <w:szCs w:val="28"/>
          <w:lang w:val="uk-UA"/>
        </w:rPr>
        <w:t>. – Вроцлав, 2013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 xml:space="preserve"> С. 86 – 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Епифанов В.А. Восстановительная медицина: Справочник </w:t>
      </w:r>
      <w:r>
        <w:rPr>
          <w:sz w:val="28"/>
          <w:szCs w:val="28"/>
        </w:rPr>
        <w:t>/- М.: ГЭОТАР- Медиа, 2007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2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андуріна К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</w:rPr>
        <w:t>ізична реабілітація дітей з церебральним паралічем в умовах спеціальної шко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тод. ре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 xml:space="preserve"> К.</w:t>
      </w:r>
      <w:r>
        <w:rPr>
          <w:color w:val="000000"/>
          <w:sz w:val="28"/>
          <w:szCs w:val="28"/>
          <w:lang w:val="uk-UA"/>
        </w:rPr>
        <w:t xml:space="preserve"> В. Бандуріна. </w:t>
      </w:r>
      <w:r>
        <w:rPr>
          <w:color w:val="000000"/>
          <w:sz w:val="28"/>
          <w:szCs w:val="28"/>
        </w:rPr>
        <w:t>– Запоріжж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 Вид-во Класичного приватного університету, 2009. – 10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ронін Д. М. Церебральний </w:t>
      </w:r>
      <w:r>
        <w:rPr>
          <w:color w:val="000000"/>
          <w:sz w:val="28"/>
          <w:szCs w:val="28"/>
          <w:lang w:val="uk-UA"/>
        </w:rPr>
        <w:t>параліч та реабілітація його спастичних форм / Д. Воронін, В. Трач. – Хмельницький : ХНУ, 2008. – 5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Зайчик А.Ш., Чурилов Л.П. Основы общей патологии. – СПб: Специальная литература, 199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ляденко Г.І. Анатомія людини: Підручник. – К.: Либідь, 2001.- 38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офизиология: практикум/ Под ред. В.Ю. Шанина. – СПб: Питер, 2002. - 73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и фізіології людини. Підручник для ВНЗ, у 2-ох томах, під редакцією акад. РАМН Б. И. Ткаченко. СПб., 1994. Т.2-413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тологічна фізіологія. Підручник для ВНЗ, за редакцією Ю. М. Захарова. СПб.; 1995.-48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пифанов В.А. Лечебная физическая культура. – М.: Гэотар-МЕД, 2002. – 55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лева А.И., Граевская Н.Д. Спортивная медицина и лечебная физкультура. – М.: Медицина, 1993. – 43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. Лечебная физкультура в системе физической реабилитации. Руководство для врачей (по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.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телина, И.П.Лебедевой). – М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цина, 1995. – 39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дыков А. С. Реабилитация неврологических больных / А. С. Кадыков, Л. А. Черникова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.  Шахпаронова. – М. : МЕДпресс-информ, 2008. – 56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аптелин А.Ф. Лечебная физическая культура в системе медецинской реабилитации: Руководство для врачей. – М: 1985.- 428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ган О.Г. ,Найдин В.Л.Медицинская реабилитация в неврологи и нейрохирургии. – М.: 1988. – 28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чесов В.А.Основы интенсивной реабилитации. Травма позвоночника и спинного мозка.ЭЛБИ - СПб.,2005-12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рако Ю.Л., Вайсфельд Д.Н. Восстановительное лечение в условиях курорта больных перенесших інсульт.</w:t>
      </w:r>
      <w:r>
        <w:rPr>
          <w:color w:val="000000"/>
          <w:sz w:val="28"/>
          <w:szCs w:val="28"/>
        </w:rPr>
        <w:t xml:space="preserve"> – К.: Здоров'я, 1981. </w:t>
      </w:r>
      <w:r>
        <w:rPr>
          <w:color w:val="000000"/>
          <w:sz w:val="28"/>
          <w:szCs w:val="28"/>
          <w:lang w:val="uk-UA"/>
        </w:rPr>
        <w:t>– 136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олярова Л.Г.,Ткачова Т.Р. Реабилитация больных с постинсультными двигательными ростройствами. – М.: Медецина, 191.- 216 с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равочник по неврологии /Под ред. Е.В. Шмидта – 2-е узд., перераб. И доп. – М.: Медицина, 1981. - 32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елкова М.И. Физические методы лечения в неврологи: 2-е изд.,перераб., и доп.-М.:Медецына,1991.- 320 с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есурси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fizkul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ur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www.sport-health.com.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www.sportmedicine.ru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uk-UA"/>
          </w:rPr>
          <w:t>www.sportzal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bookmed</w:t>
        </w:r>
        <w:r>
          <w:rPr>
            <w:rStyle w:val="InternetLink"/>
            <w:sz w:val="28"/>
            <w:szCs w:val="28"/>
            <w:lang w:val="uk-UA"/>
          </w:rPr>
          <w:t>.com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7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zdorow</w:t>
        </w:r>
        <w:r>
          <w:rPr>
            <w:rStyle w:val="InternetLink"/>
            <w:sz w:val="28"/>
            <w:szCs w:val="28"/>
            <w:lang w:val="uk-UA"/>
          </w:rPr>
          <w:t>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5</w:t>
        </w:r>
        <w:r>
          <w:rPr>
            <w:rStyle w:val="InternetLink"/>
            <w:sz w:val="28"/>
            <w:szCs w:val="28"/>
            <w:lang w:val="en-US"/>
          </w:rPr>
          <w:t>k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mdp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sunnyroad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lika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z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sport-health.com.ua/" TargetMode="External"/><Relationship Id="rId4" Type="http://schemas.openxmlformats.org/officeDocument/2006/relationships/hyperlink" Target="http://www.sportmedicine.ru/" TargetMode="External"/><Relationship Id="rId5" Type="http://schemas.openxmlformats.org/officeDocument/2006/relationships/hyperlink" Target="http://www.sportzal.com/" TargetMode="External"/><Relationship Id="rId6" Type="http://schemas.openxmlformats.org/officeDocument/2006/relationships/hyperlink" Target="http://www.bookmed.com/" TargetMode="External"/><Relationship Id="rId7" Type="http://schemas.openxmlformats.org/officeDocument/2006/relationships/hyperlink" Target="http://www.zdorow.com/" TargetMode="External"/><Relationship Id="rId8" Type="http://schemas.openxmlformats.org/officeDocument/2006/relationships/hyperlink" Target="http://www.5ka.ua/" TargetMode="External"/><Relationship Id="rId9" Type="http://schemas.openxmlformats.org/officeDocument/2006/relationships/hyperlink" Target="http://www.geo.mdpu.org.ua/" TargetMode="External"/><Relationship Id="rId10" Type="http://schemas.openxmlformats.org/officeDocument/2006/relationships/hyperlink" Target="http://www.sunnyroad.org.ua/" TargetMode="External"/><Relationship Id="rId11" Type="http://schemas.openxmlformats.org/officeDocument/2006/relationships/hyperlink" Target="http://www.nbuv.gov.ua/" TargetMode="External"/><Relationship Id="rId12" Type="http://schemas.openxmlformats.org/officeDocument/2006/relationships/hyperlink" Target="http://www.likar.uz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4:00Z</dcterms:created>
  <dc:creator>gurova</dc:creator>
  <dc:description/>
  <cp:keywords/>
  <dc:language>en-US</dc:language>
  <cp:lastModifiedBy>андрей</cp:lastModifiedBy>
  <cp:lastPrinted>2013-09-19T12:57:00Z</cp:lastPrinted>
  <dcterms:modified xsi:type="dcterms:W3CDTF">2014-09-14T18:45:00Z</dcterms:modified>
  <cp:revision>7</cp:revision>
  <dc:subject/>
  <dc:title/>
</cp:coreProperties>
</file>